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ru-RU"/>
        </w:rPr>
        <w:t xml:space="preserve">----- </w:t>
      </w:r>
      <w:r>
        <w:rPr>
          <w:b/>
          <w:sz w:val="36"/>
        </w:rPr>
        <w:t>omnimatic</w:t>
      </w:r>
      <w:r>
        <w:rPr>
          <w:b/>
          <w:sz w:val="36"/>
          <w:lang w:val="ru-RU"/>
        </w:rPr>
        <w:t xml:space="preserve"> ------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НСТРУКЦИИ ДЛЯ УСТАНОВКИ, ИСПОЛЬЗОВА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 ТЕХНИЧЕСКОГО ОБСЛУЖИВА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ru-RU"/>
        </w:rPr>
        <w:t>Аппарата "</w:t>
      </w:r>
      <w:r>
        <w:rPr>
          <w:b/>
          <w:sz w:val="28"/>
        </w:rPr>
        <w:t>AURORA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INSTANT</w:t>
      </w:r>
      <w:r>
        <w:rPr>
          <w:b/>
          <w:sz w:val="28"/>
          <w:lang w:val="ru-RU"/>
        </w:rPr>
        <w:t>"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Этот раздел предназначен только для персонала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иодического технического обслуживани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REV</w:t>
      </w:r>
      <w:r>
        <w:rPr>
          <w:b/>
          <w:sz w:val="24"/>
          <w:lang w:val="ru-RU"/>
        </w:rPr>
        <w:t xml:space="preserve">. </w:t>
      </w:r>
      <w:r>
        <w:rPr>
          <w:b/>
          <w:sz w:val="24"/>
        </w:rPr>
        <w:t>N</w:t>
      </w:r>
      <w:r>
        <w:rPr>
          <w:b/>
          <w:sz w:val="24"/>
          <w:lang w:val="ru-RU"/>
        </w:rPr>
        <w:t xml:space="preserve">. 3 </w:t>
      </w:r>
      <w:r>
        <w:rPr>
          <w:b/>
          <w:sz w:val="24"/>
        </w:rPr>
        <w:t>DEL</w:t>
      </w:r>
      <w:r>
        <w:rPr>
          <w:b/>
          <w:sz w:val="24"/>
          <w:lang w:val="ru-RU"/>
        </w:rPr>
        <w:t xml:space="preserve"> 07/03/02 - </w:t>
      </w:r>
      <w:r>
        <w:rPr>
          <w:b/>
          <w:sz w:val="24"/>
        </w:rPr>
        <w:t>M</w:t>
      </w:r>
      <w:r>
        <w:rPr>
          <w:b/>
          <w:sz w:val="24"/>
          <w:lang w:val="ru-RU"/>
        </w:rPr>
        <w:t>700403</w:t>
      </w:r>
      <w:r>
        <w:rPr>
          <w:b/>
          <w:sz w:val="24"/>
        </w:rPr>
        <w:t>e</w:t>
      </w:r>
      <w:r>
        <w:rPr>
          <w:b/>
          <w:sz w:val="24"/>
          <w:lang w:val="ru-RU"/>
        </w:rPr>
        <w:t xml:space="preserve"> - </w:t>
      </w:r>
      <w:r>
        <w:rPr>
          <w:b/>
          <w:sz w:val="24"/>
        </w:rPr>
        <w:t>COD</w:t>
      </w:r>
      <w:r>
        <w:rPr>
          <w:b/>
          <w:sz w:val="24"/>
          <w:lang w:val="ru-RU"/>
        </w:rPr>
        <w:t>.</w:t>
      </w:r>
      <w:r>
        <w:rPr>
          <w:b/>
          <w:sz w:val="24"/>
        </w:rPr>
        <w:t>MOP</w:t>
      </w:r>
      <w:r>
        <w:rPr>
          <w:b/>
          <w:sz w:val="24"/>
          <w:lang w:val="ru-RU"/>
        </w:rPr>
        <w:t>.7</w:t>
      </w:r>
      <w:r>
        <w:rPr>
          <w:b/>
          <w:sz w:val="24"/>
        </w:rPr>
        <w:t>L</w:t>
      </w:r>
      <w:r>
        <w:rPr>
          <w:b/>
          <w:sz w:val="24"/>
          <w:lang w:val="ru-RU"/>
        </w:rPr>
        <w:t>000316</w:t>
      </w:r>
      <w:r>
        <w:rPr>
          <w:b/>
          <w:sz w:val="24"/>
        </w:rPr>
        <w:t>A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153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OMNIMATIC S.P.A. - VIA A. VOLTA, 54 - 20083 GAGGIANO (MI) - TEL 029089951 - FAX 029086008 - E-MAIL : omnimatic@omnimatic.it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lang w:val="ru-RU"/>
        </w:rPr>
        <w:t xml:space="preserve">0.0 </w:t>
      </w:r>
      <w:r>
        <w:rPr>
          <w:b/>
          <w:caps/>
          <w:lang w:val="ru-RU"/>
        </w:rPr>
        <w:t>Введение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оящая брошюра представляет собой существенную часть вендингового аппарата, поэтому она должна храниться вместе с ним при любых перемещениях или передаче прав собственности таким образом, чтобы предоставить возможность операторам пользоваться этой брошюрой в любое врем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д установкой и использованием вендингового аппарата необходимо прочесть настоящую брошюру, поскольку в ней содержится важная информация, относящаяся к безопасности установки, использования и операциям технического обслужи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тановка и любые последующие операции технического обслуживания должны выполняться только квалифицированным персонал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оящий аппарат предназначается для использования только для тех целей, для которых он был создан. Любое другое использование будет рассматриваться как ненадлежащее и, следовательно,  как нецелесообразно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Шильдик с регистрационным номер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ждый вендинговый аппарат идентифицирован специальным регистрационным номером, который указывается на пластинке, расположенной в вендинговом аппара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а пластинка является единственным предметом, с помощью которого изготовитель может идентифицировать вендинговый аппарат, и на ней помещены все данные, которые предоставляют всю техническую информацию и позволяют производить замену запасных час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а пластинка должна содержаться в хорошем состоя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дупреждение для утилиз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ли вендинговый аппарат предназначается для утилизации, то вам необходимо следовать действующему законодательству, относящемуся к охране окружающей сре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 случае отказа аппара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большинстве случаев возможные технические проблемы легко разрешимы при незначительном вмешательстве; поэтому мы надеемся, что вы внимательно прочтете настоящую брошюру перед обращением к изготовител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лучае, если ненормальную работу или отказ устранить не удается, вы должны заполнить документ "таблица сообщений о несоответствии  или отказе", который вы найдете внутри вендингового аппарата, и отослать изготовител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Omnimatic S.p.A.</w:t>
      </w:r>
    </w:p>
    <w:p>
      <w:pPr>
        <w:pStyle w:val="Normal"/>
        <w:jc w:val="both"/>
        <w:rPr/>
      </w:pPr>
      <w:r>
        <w:rPr/>
        <w:t>Customer Service</w:t>
      </w:r>
    </w:p>
    <w:p>
      <w:pPr>
        <w:pStyle w:val="Normal"/>
        <w:jc w:val="both"/>
        <w:rPr/>
      </w:pPr>
      <w:r>
        <w:rPr/>
        <w:t>Via A. Volta, 54</w:t>
      </w:r>
    </w:p>
    <w:p>
      <w:pPr>
        <w:pStyle w:val="Normal"/>
        <w:jc w:val="both"/>
        <w:rPr/>
      </w:pPr>
      <w:r>
        <w:rPr/>
        <w:t>20083 Gaggiano (MI) - Italy</w:t>
      </w:r>
    </w:p>
    <w:p>
      <w:pPr>
        <w:pStyle w:val="Normal"/>
        <w:jc w:val="both"/>
        <w:rPr/>
      </w:pPr>
      <w:r>
        <w:rPr/>
        <w:t>Tel      : (0039) 029089951</w:t>
      </w:r>
    </w:p>
    <w:p>
      <w:pPr>
        <w:pStyle w:val="Normal"/>
        <w:jc w:val="both"/>
        <w:rPr/>
      </w:pPr>
      <w:r>
        <w:rPr/>
        <w:t>Fax     : (0039) 029086008</w:t>
      </w:r>
    </w:p>
    <w:p>
      <w:pPr>
        <w:pStyle w:val="Normal"/>
        <w:jc w:val="both"/>
        <w:rPr/>
      </w:pPr>
      <w:r>
        <w:rPr/>
        <w:t>E-mail : omnimatic@ omnimatic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ЗАПРОСЫ, КАСАЮЩИЕСЯ  ВЕНДИНГОВОГО АППАРАТА, ДОЛЖНЫ СОПРОВОЖДАТЬСЯ  ПРЕДОСТАВЛЕНИЕМ ЕГО РЕГИСТРАЦИОННОГО НОМ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значения, используемые в этой брошюре</w:t>
      </w:r>
    </w:p>
    <w:p>
      <w:pPr>
        <w:pStyle w:val="Normal"/>
        <w:jc w:val="both"/>
        <w:rPr/>
      </w:pPr>
      <w:r>
        <w:rPr>
          <w:lang w:val="ru-RU"/>
        </w:rPr>
        <w:t xml:space="preserve">Символ  </w:t>
      </w:r>
      <w:r>
        <w:rPr>
          <w:rFonts w:cs="Wingdings" w:ascii="Wingdings" w:hAnsi="Wingdings"/>
          <w:b/>
        </w:rPr>
        <w:t>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казывает на предупреждение, касающегося безопасности вендингового аппарата. Иногда он указывает, какому техническому персоналу адресована рассматриваемая часть этого документ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Содержание</w:t>
      </w:r>
    </w:p>
    <w:p>
      <w:pPr>
        <w:pStyle w:val="Normal"/>
        <w:spacing w:before="0" w:after="40"/>
        <w:jc w:val="center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816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caps/>
              </w:rPr>
              <w:t>0.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caps/>
                <w:sz w:val="24"/>
                <w:lang w:val="ru-RU"/>
              </w:rPr>
            </w:pPr>
            <w:r>
              <w:rPr>
                <w:b/>
                <w:caps/>
                <w:lang w:val="ru-RU"/>
              </w:rPr>
              <w:t>Введ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ЩИЕ ПРЕДУПРЕЖДЕНИ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ТАНОВК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  <w:t>Подсоединение к электрической сет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  <w:t>Подсоединение к водопроводу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  <w:t>Схема соединени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0/</w:t>
            </w:r>
            <w:r>
              <w:rPr>
                <w:b/>
                <w:sz w:val="24"/>
              </w:rPr>
              <w:t>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  <w:t>Технические характеристик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ПОНЕНТЫ, ОБЩЕЕ ОПИСА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РЕКЛЮЧАТЕЛЬ ДВЕРЦ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ВИАТУРА И ЦИФРОБУКВЕННЫЙ ДИСПЛЕ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ЛУЖЕБНАЯ КЛАВИАТУР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ЛАТА КОНТРОЛЯ ВЕНДИНГОВОГО АППАРАТА, ПЛАТА  ВВОДА/ВЫВОДА, КАРТА ТЕМПЕРАТУР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5/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ВОД ДЛЯ ПОДАЧИ ВОД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6/</w:t>
            </w:r>
            <w:r>
              <w:rPr>
                <w:b/>
                <w:sz w:val="24"/>
              </w:rPr>
              <w:t>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ГРЕВАТЕЛЬ ВОД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7/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ВИГАТЕЛИ РЕДУКТОРА И СМЕСИТЕЛ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8/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ВТОМАТ ДЛЯ СТАКАНЧИКО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9/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ТРОЙСТВО ВЫДАЧИ ЛОЖЕЧЕК (ЕСЛИ ПРЕДУСМОТРЕНЫ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ДВИЖНЫЕ РАЗДАТОЧНЫЕ ГОЛОВК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1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ОТОЭЛЕМЕНТ ПРОВЕРКИ СТАКАНЧИКА (ЕСЛИ ПРЕДУСМОТРЕН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1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ЧИСТИТЕЛЬ/ СМЯГЧИТЕЛЬ (ЕСЛИ ПРЕДУСМОТРЕН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.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ГИГИЕ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0/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ЧАЛО РАБОТ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1/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ВТОМАТИЧЕСКОЕ ЗАПОЛНЕНИЕ ГИДРАВЛИЧЕСКОЙ ЦЕП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ГРУЗКА СТАКАНЧИКО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3/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ГРУЗКА РАСТВОРИМЫХ ПРОДУКТО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ГРУЗКА ЛОЖЕЧЕК (ЕСЛИ ПРЕДУСМОТРЕНО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ДСОЕДИНЕНИЕ СИСТЕМЫ ПРИЕМА ПЛАТЕЖЕ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ВЕРКА ЛИНИ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.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ЛИБРОВКА И ПОДСТРОЙК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.1/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ТАНДАРТНЫЕ КАЛИБРОВК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.2/</w:t>
            </w:r>
            <w:r>
              <w:rPr>
                <w:b/>
                <w:sz w:val="24"/>
              </w:rPr>
              <w:t>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НТРОЛЬ И ПОДСТРОЙКА ТЕМПЕРАТУР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.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ЫСТРЫЕ НАПИТК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.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ЕХНИЧЕСКОЕ ОБСЛУЖИВА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.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ЩЕЕ ТЕХНИЧЕСКОЕ ОБСЛУЖИВА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.2/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ОЕ ТЕХНИЧЕСКОЕ ОБСЛУЖИВА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.3/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РИОДИЧЕСКОЕ ТЕХНИЧЕСКОЕ ОБСЛУЖИВАНИЕ, ОБЩАЯ ЧИСТК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.4/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ПЕЦИАЛЬНОЕ ПЕРИОДИЧЕСКОЕ ТЕХНИЧЕСКОЕ ОБСЛУЖИВА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.0/</w:t>
            </w:r>
            <w:r>
              <w:rPr>
                <w:b/>
                <w:sz w:val="24"/>
              </w:rPr>
              <w:t>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ЕИСПРАВНОСТ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0   ОБЩИЕ  ПРЕДУПРЕЖДЕНИ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4"/>
        </w:rPr>
        <w:t></w:t>
      </w: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i/>
          <w:lang w:val="ru-RU"/>
        </w:rPr>
        <w:t>Настоящий раздел предназначен только для квалифицированного вспомогательного персонал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еред подсоединением аппарата к гидравлической и электрической системе рекомендуется:</w:t>
      </w:r>
    </w:p>
    <w:p>
      <w:pPr>
        <w:pStyle w:val="Normal"/>
        <w:jc w:val="both"/>
        <w:rPr/>
      </w:pPr>
      <w:r>
        <w:rPr>
          <w:rFonts w:eastAsia="Arial"/>
          <w:b/>
          <w:sz w:val="24"/>
          <w:lang w:val="ru-RU"/>
        </w:rPr>
        <w:t xml:space="preserve"> </w:t>
      </w:r>
      <w:r>
        <w:rPr>
          <w:rFonts w:cs="Wingdings" w:ascii="Wingdings" w:hAnsi="Wingdings"/>
          <w:b/>
          <w:sz w:val="24"/>
        </w:rPr>
        <w:t></w:t>
      </w: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Внимательно прочитать инструкции, поскольку в них содержатся важные указания, относящиеся к безопасности установки.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4"/>
        </w:rPr>
        <w:t>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sz w:val="24"/>
          <w:lang w:val="ru-RU"/>
        </w:rPr>
        <w:t>Бережно относитесь к настоящей брошюре для возможности ее использования в будущем.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4"/>
        </w:rPr>
        <w:t></w:t>
      </w:r>
      <w:r>
        <w:rPr>
          <w:rFonts w:cs="Times New Roman" w:ascii="Times New Roman" w:hAnsi="Times New Roman"/>
          <w:b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sz w:val="24"/>
          <w:lang w:val="ru-RU"/>
        </w:rPr>
        <w:t>Настоящий аппарат не предназначен для использования снаружи. Поэтому запрещено устанавливать его вне помещения.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4"/>
        </w:rPr>
        <w:t></w:t>
      </w: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Изготовитель не несет ответственность за возможные повреждения, являющиеся результатом ненадлежащего, ошибочного или нецелесообразного примене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осле снятия упаковки убедитесь, что аппарат находится в хорошем состоянии. В случае возникновения сомнений не применяйте аппарат, звоните непосредственно продавц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Упаковка (пластмассовые мешки, полистиреновые прокладки, гвозди, и т.п.) должны храниться вне досягаемости детей, поскольку они могут представлять для них опасность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900016А                           1900015А                                      1900017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Завинтите ножки в держатели для ножек в нижней части аппарата. Подстройте ножки с помощью уровня таким образом, чтобы аппарат находился в горизонтальном положен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ткройте дверцу аппарата и удалите внутренние фиксаторы для перевозки. Эти части отмечены специальными знаками внутри аппарата.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4"/>
        </w:rPr>
        <w:t></w:t>
      </w: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Перед подсоединением аппарата к сети питания убедитесь, что данные на пластинке соответствуют тем, которые указаны для электрической сети и водопровод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Аппарат должен устанавливаться вблизи стены таким образом, чтобы его задняя стенка находилась на минимальном расстоянии 5 см от стены для того, чтобы обеспечить постоянную вентиляцию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е накрывайте скатертью или аналогичными предметами.</w:t>
      </w:r>
    </w:p>
    <w:p>
      <w:pPr>
        <w:pStyle w:val="Normal"/>
        <w:ind w:left="720" w:hanging="0"/>
        <w:jc w:val="both"/>
        <w:rPr/>
      </w:pPr>
      <w:r>
        <w:rPr>
          <w:rFonts w:cs="Wingdings" w:ascii="Wingdings" w:hAnsi="Wingdings"/>
          <w:b/>
          <w:sz w:val="24"/>
        </w:rPr>
        <w:t></w:t>
      </w: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lang w:val="ru-RU"/>
        </w:rPr>
        <w:t>ИЗГОТОВИТЕЛЬ СНИМАЕТ С  СЕБЯ  ВСЮ ОТВЕТСТВЕННОСТЬ ЗА КАКИЕ-ЛИБО ПОВРЕЖДЕНИЯ, ПРИЧИНОЙ КОТОРЫХ ЯВЛЯЕТСЯ НЕСООТВЕТСТВИЕ С МЕРАМИ ПРЕДОСТОРОЖНОСТИ ОПИСАННЫМИ В НАСТОЯЩЕМ РАЗДЕЛЕ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1.  УСТАНОВК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lang w:val="ru-RU"/>
        </w:rPr>
        <w:t xml:space="preserve">Установка должна производиться квалифицированным персоналом в соответствии с действующими нормативными требованиями и инструкциями изготовителя. Установка также должна соответствовать нормативным требованиям и стандартам  </w:t>
      </w:r>
      <w:r>
        <w:rPr>
          <w:sz w:val="24"/>
        </w:rPr>
        <w:t>GENELEC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 xml:space="preserve">и  </w:t>
      </w:r>
      <w:r>
        <w:rPr>
          <w:sz w:val="24"/>
        </w:rPr>
        <w:t>EN</w:t>
      </w:r>
      <w:r>
        <w:rPr>
          <w:sz w:val="24"/>
          <w:lang w:val="ru-RU"/>
        </w:rPr>
        <w:t xml:space="preserve"> 60-334-1.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еправильная установка может представлять опасность для людей, животных и предметов, за что изготовитель не несет ответственности.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Электрическая безопасность гарантируется только в том случае, если аппарат правильно подсоединен и качественно заземлен в соответствии с требованиями действующих правил безопасности. Эти существенные меры предосторожности необходимо проверить. Если возникают сомнения, посоветуйтесь с квалифицированным персоналом для проверки всей системы.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Изготовитель не может нести ответственность за повреждения, причиной которых  является неправильное заземлени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lang w:val="ru-RU"/>
        </w:rPr>
        <w:t>Аппарат не должен устанавливаться в месте, где комнатная температура выходит за пределы от 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 до 4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 С, в местах, где он не защищен от воздействия атмосферных факторов, и в местах, где для мытья применяются струи вод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оверьте, что мощность электрической сети соответствует максимальной мощности аппарата (см. шильдик). Если возникает сомнение, необходимо обратиться за советом к квалифицированным специалистам. Они также должны проверить, являются ли провода электрической сети подходящими для передачи мощности, поглощаемой аппарато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и установке необходимо применить переключатель, зазор в раскрытых контактах которого равен, или превосходит 3 мм, в соответствии с действующими требованиями техники безопасност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и подсоединении аппарата к источнику питания просьба соблюдать все инструкции настоящей брошюры, относящиеся к этой операц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ля того, чтобы избежать опасного перегрева, рекомендуется полностью размотать шнур электропита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е загромождайте вентиляционные  и рассеивающие тепло сет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се операции очистки должны производиться после отсоединения энергопитания и подачи воды, как это описано для предыдущих операц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осле того, как подсоединение произведено, вендинговый аппарат должен быть расположен вблизи стенки таким образом, чтобы его задняя стенка была не ближе, чем на 5 см от стены для того, чтобы обеспечить регулярную вентиляцию (соединители представляют собой часть вендингового аппарата). Не накрывайте его скатертью или аналогичными предметами.</w:t>
      </w:r>
    </w:p>
    <w:p>
      <w:pPr>
        <w:pStyle w:val="Normal"/>
        <w:jc w:val="both"/>
        <w:rPr/>
      </w:pPr>
      <w:r>
        <w:rPr>
          <w:sz w:val="24"/>
          <w:lang w:val="ru-RU"/>
        </w:rPr>
        <w:t>Аппарат наилучше работает при комнатной температуре 10 - 32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 С. Поэтому не устанавливайте аппарат вблизи источников тепл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4218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исание соединителе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Разъем типа "Шуко"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Включатель питани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Кран для воды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Насос для воды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1.2. </w:t>
      </w:r>
      <w:r>
        <w:rPr>
          <w:b/>
          <w:caps/>
          <w:sz w:val="24"/>
          <w:lang w:val="ru-RU"/>
        </w:rPr>
        <w:t>Подсоединение к электрической сети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и использовании электрических устройств любого типа всегда помните о некоторых общих существенных правилах. В частности: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икогда не касайтесь к аппарату, если у вас влажные руки или ноги;</w:t>
      </w:r>
    </w:p>
    <w:p>
      <w:pPr>
        <w:pStyle w:val="Normal"/>
        <w:numPr>
          <w:ilvl w:val="0"/>
          <w:numId w:val="2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икогда не включайте аппарат, если на вас нет обуви;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икогда не применяйте удлинители в помещениях, используемые как  ванные или душевые;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е тяните за провод питания для того,  чтобы отсоединить аппарат от сети.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еред тем как производить чистку любого рода или операции технического обслуживания всегда отсоедините аппарат от сети питания путем поворота переключател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месте с тем в аппарате предусмотрен переключатель, который отключает источник питания, если открывается его дверц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Если вам построить некоторые части аппарата в процессе его работы, то подача электропитания может быть восстановлена путем поворота специального ключа. Эта операция должна выполняться только квалифицированным специалистом, который обучен для проведения технического обслуживания аппарата.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люч выдается  только квалифицированному персоналу.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огда дверца открыта, защитная коробка для кабеля питания и те кабели, которые соединены с переключателями безопасности на дверце, находятся под напряжением. Полное отключение от электрического питания производится только путем поворота внешнего переключател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поломки и/или плохого функционирования аппарата отключите его и закройте кран для воды, не предпринимая попыток его исправить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иглашайте только квалифицированный персона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Аппарат может отремонтировать только квалифицированный персонал. При этом необходимо использовать только предназначенные для этого запасные част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едостаточное соблюдение указанных правил может ухудшить безопасность работы аппара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повреждения кабеля питания отключите аппарат и для замены кабеля обратитесь с просьбой о послепродажном обслуживании, поскольку для этого необходимо использовать специальный инструмент (в качестве вспомогательного инструмента может предлагаться отвертка Т20, имеющая номер 140.90001 А). Не пытайтесь заменить кабель с помощью других инструмент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Если вы пришли к решению не использовать больше аппарат, убедитесь, что его нельзя больше использовать после отрезания провода питания (после отсоединения его от электрической сети). Мы также рекомендуем вам привести в безопасное состояние те части, которые могут представлять опасность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1.3   </w:t>
      </w:r>
      <w:r>
        <w:rPr>
          <w:b/>
          <w:caps/>
          <w:sz w:val="24"/>
          <w:lang w:val="ru-RU"/>
        </w:rPr>
        <w:t>Подсоединение к водопроводу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lang w:val="ru-RU"/>
        </w:rPr>
        <w:t xml:space="preserve">Для этого аппарата применяйте только холодную питьевую воду. Микробиологические особенности для потребления воды человеком приведены в документе </w:t>
      </w:r>
      <w:r>
        <w:rPr>
          <w:sz w:val="24"/>
        </w:rPr>
        <w:t>DPR</w:t>
      </w:r>
      <w:r>
        <w:rPr>
          <w:sz w:val="24"/>
          <w:lang w:val="ru-RU"/>
        </w:rPr>
        <w:t xml:space="preserve"> </w:t>
      </w:r>
      <w:r>
        <w:rPr>
          <w:sz w:val="24"/>
        </w:rPr>
        <w:t>n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 236 от 24 мая 1988 года, в соответствии с требованиями  </w:t>
      </w:r>
      <w:r>
        <w:rPr>
          <w:sz w:val="24"/>
        </w:rPr>
        <w:t>EC</w:t>
      </w:r>
      <w:r>
        <w:rPr>
          <w:sz w:val="24"/>
          <w:lang w:val="ru-RU"/>
        </w:rPr>
        <w:t xml:space="preserve"> 80/778.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Рабочие давления должны быть в диапазоне от 0,1 до 0,8 МПа.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дсоединение к водопроводу должно производиться только квалифицированным персоналом, с выполнением инструкций изготовителя.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дсоединение аппарата к водопроводу должно соответствовать федеральным, государственным или местным нормативным требования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Установите кран между входным патрубком для воды и водопроводом для того, чтобы иметь возможность перекрыть при необходимости поток вод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ходной патрубок для воды должен соответствовать требованиям к материалам, контактирующим с пищевыми продукта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одсоедините входной патрубок для воды к уголку на тыльной стороне аппарата в соответствии с инструкция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е забудьте установить прокладку, поставляемую с аппаратом, в уголок на тыльной стороне аппарата. Второе уплотнение должно быть установлено на кран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Закручивайте осторожно, чтобы не повредить стыковки при избыточном натяжен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900019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1.4   </w:t>
      </w:r>
      <w:r>
        <w:rPr>
          <w:b/>
          <w:caps/>
          <w:sz w:val="24"/>
          <w:lang w:val="ru-RU"/>
        </w:rPr>
        <w:t>Схема соединений</w:t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ID</w:t>
      </w:r>
      <w:r>
        <w:rPr>
          <w:sz w:val="24"/>
          <w:lang w:val="ru-RU"/>
        </w:rPr>
        <w:t>7014</w:t>
      </w:r>
      <w:r>
        <w:rPr>
          <w:sz w:val="24"/>
        </w:rPr>
        <w:t>A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0/</w:t>
      </w:r>
      <w:r>
        <w:rPr>
          <w:b/>
          <w:sz w:val="24"/>
        </w:rPr>
        <w:t>D</w:t>
      </w:r>
      <w:r>
        <w:rPr>
          <w:b/>
          <w:sz w:val="24"/>
          <w:lang w:val="ru-RU"/>
        </w:rPr>
        <w:t xml:space="preserve">  </w:t>
      </w:r>
      <w:r>
        <w:rPr>
          <w:b/>
          <w:caps/>
          <w:sz w:val="24"/>
          <w:lang w:val="ru-RU"/>
        </w:rPr>
        <w:t>Технические характеристики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/>
        <w:t>Размеры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98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сота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5 мм</w:t>
            </w:r>
          </w:p>
        </w:tc>
      </w:tr>
      <w:tr>
        <w:trPr>
          <w:trHeight w:val="298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ири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0 мм</w:t>
            </w:r>
          </w:p>
        </w:tc>
      </w:tr>
      <w:tr>
        <w:trPr>
          <w:trHeight w:val="298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уби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30 мм</w:t>
            </w:r>
          </w:p>
        </w:tc>
      </w:tr>
      <w:tr>
        <w:trPr>
          <w:trHeight w:val="298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тый вес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 кг</w:t>
            </w:r>
          </w:p>
        </w:tc>
      </w:tr>
      <w:tr>
        <w:trPr>
          <w:trHeight w:val="298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 в упаковке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 кг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лавиатура для меню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лей набора:   2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Выборов:            10/14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Электрические данные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Напряжение питания</w:t>
        <w:tab/>
        <w:tab/>
        <w:tab/>
        <w:t xml:space="preserve">        260 В/60 Гц - 230 В/50 Гц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Напряжение питания (если предусмотрено)                115 В/60 Гц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Обеспечиваемая мощность</w:t>
        <w:tab/>
        <w:tab/>
        <w:tab/>
        <w:tab/>
        <w:t xml:space="preserve">                2000 Вт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Обеспечиваемая мощность</w:t>
        <w:tab/>
        <w:t>(при 115В)                               1600 Вт</w:t>
      </w:r>
    </w:p>
    <w:p>
      <w:pPr>
        <w:pStyle w:val="Normal"/>
        <w:numPr>
          <w:ilvl w:val="0"/>
          <w:numId w:val="2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агревающий элемент быстрого кипятильника                   1800 Вт</w:t>
      </w:r>
    </w:p>
    <w:p>
      <w:pPr>
        <w:pStyle w:val="Normal"/>
        <w:numPr>
          <w:ilvl w:val="0"/>
          <w:numId w:val="2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агревающий элемент быстрого кипятильника (115 В)      1400 Вт</w:t>
      </w:r>
    </w:p>
    <w:p>
      <w:pPr>
        <w:pStyle w:val="Normal"/>
        <w:numPr>
          <w:ilvl w:val="0"/>
          <w:numId w:val="2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Лампочка на дверце                                                                     8 Вт</w:t>
      </w:r>
    </w:p>
    <w:p>
      <w:pPr>
        <w:pStyle w:val="Normal"/>
        <w:numPr>
          <w:ilvl w:val="0"/>
          <w:numId w:val="2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Замену лампочек должен производить только вспомогательный специалист соответствующей квалификации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ипятильник</w:t>
      </w:r>
    </w:p>
    <w:p>
      <w:pPr>
        <w:pStyle w:val="Normal"/>
        <w:numPr>
          <w:ilvl w:val="0"/>
          <w:numId w:val="2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диночный кипятильник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Смеситель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меситель:    4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Подача воды</w:t>
      </w:r>
    </w:p>
    <w:p>
      <w:pPr>
        <w:pStyle w:val="Normal"/>
        <w:numPr>
          <w:ilvl w:val="0"/>
          <w:numId w:val="1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Из водопровода (входное давление)                  МПа   0,1 - 0,8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втомат для стаканчиков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и диаметре кромки не меньше 70 мм, с приблизительной емкостью 620 стаканчиков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 запросу могут использоваться стаканчики диаметром 73 м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Емкости канистр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lang w:val="ru-RU"/>
        </w:rPr>
        <w:t xml:space="preserve">Смешивание (если предусмотрено)                   </w:t>
      </w:r>
      <w:r>
        <w:rPr>
          <w:sz w:val="24"/>
        </w:rPr>
        <w:t>N</w:t>
      </w:r>
      <w:r>
        <w:rPr>
          <w:sz w:val="24"/>
          <w:lang w:val="ru-RU"/>
        </w:rPr>
        <w:t xml:space="preserve">   600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lang w:val="ru-RU"/>
        </w:rPr>
        <w:t xml:space="preserve">Стаканчики                                                            </w:t>
      </w:r>
      <w:r>
        <w:rPr>
          <w:sz w:val="24"/>
        </w:rPr>
        <w:t>N</w:t>
      </w:r>
      <w:r>
        <w:rPr>
          <w:sz w:val="24"/>
          <w:lang w:val="ru-RU"/>
        </w:rPr>
        <w:t xml:space="preserve">   620</w:t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Чай                                                                          кг  4,0</w:t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Растворимый кофе (12/6 -смесь)                         кг  1,3</w:t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Растворимый кофе (16/7)                                     кг  1,1</w:t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Молоко                                                                   кг  1,5</w:t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апиток (12/6 -смесь)                                           кг   4,1</w:t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апиток (16/7)                                                       кг   3,9</w:t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уп                                                                         кг   2,0</w:t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Шоколад (12/6 -смесь)                                          кг   5,5</w:t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Шоколад (16/7)                                                      кг   3,1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Электроника</w:t>
      </w:r>
    </w:p>
    <w:p>
      <w:pPr>
        <w:pStyle w:val="Normal"/>
        <w:numPr>
          <w:ilvl w:val="0"/>
          <w:numId w:val="2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Материнская плата блока центрального процессора (</w:t>
      </w:r>
      <w:r>
        <w:rPr>
          <w:sz w:val="24"/>
        </w:rPr>
        <w:t>CPU</w:t>
      </w:r>
      <w:r>
        <w:rPr>
          <w:sz w:val="24"/>
          <w:lang w:val="ru-RU"/>
        </w:rPr>
        <w:t>)</w:t>
      </w:r>
    </w:p>
    <w:p>
      <w:pPr>
        <w:pStyle w:val="Normal"/>
        <w:numPr>
          <w:ilvl w:val="0"/>
          <w:numId w:val="2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Материнская плата   16 Вход/Выход</w:t>
      </w:r>
    </w:p>
    <w:p>
      <w:pPr>
        <w:pStyle w:val="Normal"/>
        <w:numPr>
          <w:ilvl w:val="0"/>
          <w:numId w:val="2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лата расширения     8 Вход/Выход</w:t>
      </w:r>
    </w:p>
    <w:p>
      <w:pPr>
        <w:pStyle w:val="Normal"/>
        <w:numPr>
          <w:ilvl w:val="0"/>
          <w:numId w:val="2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дна плата датчика температуры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ндартные принадлежности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оединительный кабель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еханизмы приема денег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араллельный валидатор только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Механизм приема монет с протоколом "</w:t>
      </w:r>
      <w:r>
        <w:rPr>
          <w:sz w:val="24"/>
        </w:rPr>
        <w:t>EXECUTIVE</w:t>
      </w:r>
      <w:r>
        <w:rPr>
          <w:sz w:val="24"/>
          <w:lang w:val="ru-RU"/>
        </w:rPr>
        <w:t>"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Механизм приема монет с протоколом "</w:t>
      </w:r>
      <w:r>
        <w:rPr>
          <w:sz w:val="24"/>
        </w:rPr>
        <w:t>BDV</w:t>
      </w:r>
      <w:r>
        <w:rPr>
          <w:sz w:val="24"/>
          <w:lang w:val="ru-RU"/>
        </w:rPr>
        <w:t xml:space="preserve"> 001"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Механизм приема монет с протоколом "</w:t>
      </w:r>
      <w:r>
        <w:rPr>
          <w:sz w:val="24"/>
        </w:rPr>
        <w:t>MDB</w:t>
      </w:r>
      <w:r>
        <w:rPr>
          <w:sz w:val="24"/>
          <w:lang w:val="ru-RU"/>
        </w:rPr>
        <w:t>"/"</w:t>
      </w:r>
      <w:r>
        <w:rPr>
          <w:sz w:val="24"/>
        </w:rPr>
        <w:t>ICP</w:t>
      </w:r>
      <w:r>
        <w:rPr>
          <w:sz w:val="24"/>
          <w:lang w:val="ru-RU"/>
        </w:rPr>
        <w:t>"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иготовлены места для других платежных систем, ключей, карточек, приемников банкнот, и т.п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дключение через интерфейс с "активной" системой платежей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озничные цены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Для каждого выбора имеется возможность установления программируемых различных цен.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тандартная установка предусматривает установление розничной цены, одинаковой для всех выбор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дстройка температуры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едварительная подстройка произведена на заводе-изготовителе исходя из параметра правильного функционирования.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и программировании имеется возможность изменение этого параметр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втоматическая мойка</w:t>
      </w:r>
    </w:p>
    <w:p>
      <w:pPr>
        <w:pStyle w:val="Normal"/>
        <w:numPr>
          <w:ilvl w:val="0"/>
          <w:numId w:val="3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ограммируемая предварительная мойка смесителя для кофе</w:t>
      </w:r>
    </w:p>
    <w:p>
      <w:pPr>
        <w:pStyle w:val="Normal"/>
        <w:numPr>
          <w:ilvl w:val="0"/>
          <w:numId w:val="3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Аппарат производит мойку смесителя после нажатия по меньшей мере на 5 секунд клавиши "В" на служебной клавиатуре</w:t>
      </w:r>
    </w:p>
    <w:p>
      <w:pPr>
        <w:pStyle w:val="Normal"/>
        <w:numPr>
          <w:ilvl w:val="0"/>
          <w:numId w:val="3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утем программирования имеется возможность запрограммировать автоматический цикл ежедневной мой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редства контроля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аличие стаканчи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аличие воды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Удаление жидких отход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Достижение температуры функционир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Текущее измерение продукт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езопасность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ереключатель дверцы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Термостат безопасности нагрева воды с ручной установкой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Датчик накопления отходов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Тепловая защита всех редукторов и двигателей смесителе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0      КОМПОНЕНТЫ, ОБЩЕЕ ОПИСАНИЕ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sz w:val="24"/>
          <w:lang w:val="ru-RU"/>
        </w:rPr>
        <w:t>Этот раздел предназначен только для квалифицированного вспомогательного персонала</w:t>
      </w:r>
      <w:r>
        <w:rPr>
          <w:i/>
          <w:lang w:val="ru-RU"/>
        </w:rPr>
        <w:t>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    ПЕРЕКЛЮЧАТЕЛЬ ДВЕРЦЫ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ткройте дверцу, и переключатель безопасности отключит электропитание от аппарата. Для того, чтобы подать питание на аппарат при открытой дверце, достаточно ввести ключ в щель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нова закрыть дверцу  можно только после того, как ключ будет извлечен из щели.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люч выдается  только квалифицированному персоналу.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огда дверца открыта, защитная коробка для кабеля питания и те кабели, которые соединены с переключателями безопасности на дверце, находятся под напряжением. Полное отключение электрического питания производится только путем поворота внешнего переключателя. Поэтому все операции, которые необходимо произвести с открытой дверцей при наличии напряжения, должны выполняться только квалифицированными вспомогательными специалиста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2   КЛАВИАТУРА И ЦИФРОБУКВЕННЫЙ ДИСПЛЕЙ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Клавиатура содержит 12/16 "мембранных" кнопок для выбора и предварительного выбор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екоторые из этих кнопок могут выполнять различные функции в процессе программирования вендингового аппарата. Эти функции нанесены на каждую кнопк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авильное использование кнопки подтверждается коротким звуковым сигнало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Цифробуквенный дисплей может отображать 40 символов и имеет подсветку.</w:t>
      </w:r>
    </w:p>
    <w:p>
      <w:pPr>
        <w:pStyle w:val="Normal"/>
        <w:jc w:val="both"/>
        <w:rPr/>
      </w:pPr>
      <w:r>
        <w:rPr>
          <w:sz w:val="24"/>
          <w:lang w:val="ru-RU"/>
        </w:rPr>
        <w:t>Если вендинговый аппарат включен, и когда он готов к продаже, на нем  отображается "</w:t>
      </w:r>
      <w:r>
        <w:rPr>
          <w:sz w:val="24"/>
        </w:rPr>
        <w:t>MACHINE</w:t>
      </w:r>
      <w:r>
        <w:rPr>
          <w:sz w:val="24"/>
          <w:lang w:val="ru-RU"/>
        </w:rPr>
        <w:t xml:space="preserve"> </w:t>
      </w:r>
      <w:r>
        <w:rPr>
          <w:sz w:val="24"/>
        </w:rPr>
        <w:t>ON</w:t>
      </w:r>
      <w:r>
        <w:rPr>
          <w:sz w:val="24"/>
          <w:lang w:val="ru-RU"/>
        </w:rPr>
        <w:t>". Он также отображает режим свободной раздачи "</w:t>
      </w:r>
      <w:r>
        <w:rPr>
          <w:sz w:val="24"/>
        </w:rPr>
        <w:t>FREE</w:t>
      </w:r>
      <w:r>
        <w:rPr>
          <w:sz w:val="24"/>
          <w:lang w:val="ru-RU"/>
        </w:rPr>
        <w:t xml:space="preserve"> </w:t>
      </w:r>
      <w:r>
        <w:rPr>
          <w:sz w:val="24"/>
        </w:rPr>
        <w:t>VEND</w:t>
      </w:r>
      <w:r>
        <w:rPr>
          <w:sz w:val="24"/>
          <w:lang w:val="ru-RU"/>
        </w:rPr>
        <w:t>", или если в нем имеется механизм приема монет, то он отображает тип принимаемых монет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и нажатии кнопки выбора он отображает стоимость выбранного напитк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Если вы введете монеты, он  отображает количество, которое вам нужно ещё ввести.</w:t>
      </w:r>
    </w:p>
    <w:p>
      <w:pPr>
        <w:pStyle w:val="Normal"/>
        <w:jc w:val="both"/>
        <w:rPr/>
      </w:pPr>
      <w:r>
        <w:rPr>
          <w:sz w:val="24"/>
          <w:lang w:val="ru-RU"/>
        </w:rPr>
        <w:t>После нажатия кнопки сделанного выбора он отображает надпись о подготовке напитка "</w:t>
      </w:r>
      <w:r>
        <w:rPr>
          <w:sz w:val="24"/>
        </w:rPr>
        <w:t>DRINK</w:t>
      </w:r>
      <w:r>
        <w:rPr>
          <w:sz w:val="24"/>
          <w:lang w:val="ru-RU"/>
        </w:rPr>
        <w:t xml:space="preserve"> </w:t>
      </w:r>
      <w:r>
        <w:rPr>
          <w:sz w:val="24"/>
        </w:rPr>
        <w:t>BEING</w:t>
      </w:r>
      <w:r>
        <w:rPr>
          <w:sz w:val="24"/>
          <w:lang w:val="ru-RU"/>
        </w:rPr>
        <w:t xml:space="preserve"> </w:t>
      </w:r>
      <w:r>
        <w:rPr>
          <w:sz w:val="24"/>
        </w:rPr>
        <w:t>PREPARED</w:t>
      </w:r>
      <w:r>
        <w:rPr>
          <w:sz w:val="24"/>
          <w:lang w:val="ru-RU"/>
        </w:rPr>
        <w:t>".</w:t>
      </w:r>
    </w:p>
    <w:p>
      <w:pPr>
        <w:pStyle w:val="Normal"/>
        <w:jc w:val="both"/>
        <w:rPr/>
      </w:pPr>
      <w:r>
        <w:rPr>
          <w:sz w:val="24"/>
          <w:lang w:val="ru-RU"/>
        </w:rPr>
        <w:t>В случае неисправности он отображает надпись "</w:t>
      </w:r>
      <w:r>
        <w:rPr>
          <w:sz w:val="24"/>
        </w:rPr>
        <w:t>ALARM</w:t>
      </w:r>
      <w:r>
        <w:rPr>
          <w:sz w:val="24"/>
          <w:lang w:val="ru-RU"/>
        </w:rPr>
        <w:t>" и о временном отсутствии возможности выбора  "</w:t>
      </w:r>
      <w:r>
        <w:rPr>
          <w:sz w:val="24"/>
        </w:rPr>
        <w:t>NOT</w:t>
      </w:r>
      <w:r>
        <w:rPr>
          <w:sz w:val="24"/>
          <w:lang w:val="ru-RU"/>
        </w:rPr>
        <w:t xml:space="preserve"> </w:t>
      </w:r>
      <w:r>
        <w:rPr>
          <w:sz w:val="24"/>
        </w:rPr>
        <w:t>AVAILABLE</w:t>
      </w:r>
      <w:r>
        <w:rPr>
          <w:sz w:val="24"/>
          <w:lang w:val="ru-RU"/>
        </w:rPr>
        <w:t>"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3   СЛУЖЕБНАЯ КЛАВИАТУР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лужебная клавиатура расположена внутри дверцы. Она позволяет проверить  функционирование аппарата. Для того, чтобы это сделать, необходимо ознакомиться с инструкцией по функционированию (прилагаемой к каждому аппарату), в которой указаны имеющиеся в наличии функции и операц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ход и выход из режима программирования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нопка "А":    доступ к программированию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нопка "А":    выход из программирования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ступ к функциям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lang w:val="ru-RU"/>
        </w:rPr>
        <w:t>Нажмите кнопку "</w:t>
      </w:r>
      <w:r>
        <w:rPr>
          <w:sz w:val="24"/>
        </w:rPr>
        <w:t>D</w:t>
      </w:r>
      <w:r>
        <w:rPr>
          <w:sz w:val="24"/>
          <w:lang w:val="ru-RU"/>
        </w:rPr>
        <w:t>"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дификация параметров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нопка "А":    "+"  увеличение функции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нопка "С":    "-"  уменьшение функции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нопка "</w:t>
      </w:r>
      <w:r>
        <w:rPr>
          <w:sz w:val="24"/>
        </w:rPr>
        <w:t>D</w:t>
      </w:r>
      <w:r>
        <w:rPr>
          <w:sz w:val="24"/>
          <w:lang w:val="ru-RU"/>
        </w:rPr>
        <w:t>":     войти в функцию "</w:t>
      </w:r>
      <w:r>
        <w:rPr>
          <w:sz w:val="24"/>
        </w:rPr>
        <w:t>ENTER"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ругие функ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нопка "С":   функция свободной раздачи "</w:t>
      </w:r>
      <w:r>
        <w:rPr>
          <w:sz w:val="24"/>
        </w:rPr>
        <w:t>FREE</w:t>
      </w:r>
      <w:r>
        <w:rPr>
          <w:sz w:val="24"/>
          <w:lang w:val="ru-RU"/>
        </w:rPr>
        <w:t xml:space="preserve"> </w:t>
      </w:r>
      <w:r>
        <w:rPr>
          <w:sz w:val="24"/>
        </w:rPr>
        <w:t>SALE</w:t>
      </w:r>
      <w:r>
        <w:rPr>
          <w:sz w:val="24"/>
          <w:lang w:val="ru-RU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нопка "В":   если ее нажимать более 5 секунд, то она активирует цикл промывки растворимых продукт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 случае неисправности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lang w:val="ru-RU"/>
        </w:rPr>
        <w:t>Кнопка "</w:t>
      </w:r>
      <w:r>
        <w:rPr>
          <w:sz w:val="24"/>
        </w:rPr>
        <w:t>D</w:t>
      </w:r>
      <w:r>
        <w:rPr>
          <w:sz w:val="24"/>
          <w:lang w:val="ru-RU"/>
        </w:rPr>
        <w:t>":  отображает наличие неисправности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lang w:val="ru-RU"/>
        </w:rPr>
        <w:t>Нажмите "</w:t>
      </w:r>
      <w:r>
        <w:rPr>
          <w:sz w:val="24"/>
        </w:rPr>
        <w:t>D</w:t>
      </w:r>
      <w:r>
        <w:rPr>
          <w:sz w:val="24"/>
          <w:lang w:val="ru-RU"/>
        </w:rPr>
        <w:t>", а затем "В" для начальной установ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4   ПЛАТА КОНТРОЛЯ ВЕНДИНГОВОГО АППАРАТА, ПЛАТА  ВВОДА/ВЫВОДА, КАРТА ТЕМПЕРАТУРЫ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Плата контроля вендингового аппарата (</w:t>
      </w:r>
      <w:r>
        <w:rPr>
          <w:sz w:val="24"/>
        </w:rPr>
        <w:t>VMC</w:t>
      </w:r>
      <w:r>
        <w:rPr>
          <w:sz w:val="24"/>
          <w:lang w:val="ru-RU"/>
        </w:rPr>
        <w:t xml:space="preserve">) представляет собой плату, на которой установлен центральный блок контроля вендингового аппарата (блок центрального процессора, </w:t>
      </w:r>
      <w:r>
        <w:rPr>
          <w:sz w:val="24"/>
        </w:rPr>
        <w:t>CPU</w:t>
      </w:r>
      <w:r>
        <w:rPr>
          <w:sz w:val="24"/>
          <w:lang w:val="ru-RU"/>
        </w:rPr>
        <w:t>). Она расположена внутри вендингового аппарата, защищена кронштейном крышки механизма приема монет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а этой плате вы можете найти разъемы для системы приема платежей, разъем для инфракрасного передатчика для проверки, и разъем для программирования с помощью портативной клавиатур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едполагается использование всех известных протоколов систем платеже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лата ввода/вывода контролирует все включения аппарата, и она расположена внутри вендингового аппарата слева снизу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Она принимает все входные сигналы (желтые проводники) и контрольную информацию, вырабатываемую в плате </w:t>
      </w:r>
      <w:r>
        <w:rPr>
          <w:sz w:val="24"/>
        </w:rPr>
        <w:t>VMC</w:t>
      </w:r>
      <w:r>
        <w:rPr>
          <w:sz w:val="24"/>
          <w:lang w:val="ru-RU"/>
        </w:rPr>
        <w:t xml:space="preserve">, и посредством платы реле она контролирует все включения, такие как двигателей, насосов, смесителей, и т.п. (выходные - белые проводники). Она соединена с </w:t>
      </w:r>
      <w:r>
        <w:rPr>
          <w:sz w:val="24"/>
        </w:rPr>
        <w:t>VMC</w:t>
      </w:r>
      <w:r>
        <w:rPr>
          <w:sz w:val="24"/>
          <w:lang w:val="ru-RU"/>
        </w:rPr>
        <w:t xml:space="preserve"> с помощью 12-проводного кабеля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Карта температура, которая расположена рядом с нагревателем воды, используется для обработки данных, полученных от датчика температуры. Она соединена с платой </w:t>
      </w:r>
      <w:r>
        <w:rPr>
          <w:sz w:val="24"/>
        </w:rPr>
        <w:t>VMC</w:t>
      </w:r>
      <w:r>
        <w:rPr>
          <w:sz w:val="24"/>
          <w:lang w:val="ru-RU"/>
        </w:rPr>
        <w:t xml:space="preserve"> посредством 10-проводного кабел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5/В   ВВОД ДЛЯ ПОДАЧИ ВОДЫ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Двусторонний вентиль (</w:t>
      </w:r>
      <w:r>
        <w:rPr>
          <w:sz w:val="24"/>
        </w:rPr>
        <w:t>EV</w:t>
      </w:r>
      <w:r>
        <w:rPr>
          <w:sz w:val="24"/>
          <w:lang w:val="ru-RU"/>
        </w:rPr>
        <w:t>-</w:t>
      </w:r>
      <w:r>
        <w:rPr>
          <w:sz w:val="24"/>
        </w:rPr>
        <w:t>A</w:t>
      </w:r>
      <w:r>
        <w:rPr>
          <w:sz w:val="24"/>
          <w:lang w:val="ru-RU"/>
        </w:rPr>
        <w:t>/</w:t>
      </w:r>
      <w:r>
        <w:rPr>
          <w:sz w:val="24"/>
        </w:rPr>
        <w:t>EV</w:t>
      </w:r>
      <w:r>
        <w:rPr>
          <w:sz w:val="24"/>
          <w:lang w:val="ru-RU"/>
        </w:rPr>
        <w:t>-</w:t>
      </w:r>
      <w:r>
        <w:rPr>
          <w:sz w:val="24"/>
        </w:rPr>
        <w:t>B</w:t>
      </w:r>
      <w:r>
        <w:rPr>
          <w:sz w:val="24"/>
          <w:lang w:val="ru-RU"/>
        </w:rPr>
        <w:t>) расположен на тыльной стороне вендингового аппарата и обладает пропускной способностью 1,2 л/минут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нутри основного корпуса имеется устройство, которое проверяет наличие жидких отходов.</w:t>
      </w:r>
    </w:p>
    <w:p>
      <w:pPr>
        <w:pStyle w:val="Normal"/>
        <w:jc w:val="both"/>
        <w:rPr/>
      </w:pPr>
      <w:r>
        <w:rPr>
          <w:sz w:val="24"/>
          <w:lang w:val="ru-RU"/>
        </w:rPr>
        <w:t>В случае достижения максимального уровня микропереключатель, который проверяет уровень жидких отходов (</w:t>
      </w:r>
      <w:r>
        <w:rPr>
          <w:sz w:val="24"/>
        </w:rPr>
        <w:t>CLR</w:t>
      </w:r>
      <w:r>
        <w:rPr>
          <w:sz w:val="24"/>
          <w:lang w:val="ru-RU"/>
        </w:rPr>
        <w:t xml:space="preserve">), посылает сигнал на плату </w:t>
      </w:r>
      <w:r>
        <w:rPr>
          <w:sz w:val="24"/>
        </w:rPr>
        <w:t>VMC</w:t>
      </w:r>
      <w:r>
        <w:rPr>
          <w:sz w:val="24"/>
          <w:lang w:val="ru-RU"/>
        </w:rPr>
        <w:t>, которая вырабатывает предупреждающий сигнал (см. страницу, на которой описаны предупреждающие сигналы), тогда как микропереключатель безопасности для уровня жидких отходов (</w:t>
      </w:r>
      <w:r>
        <w:rPr>
          <w:sz w:val="24"/>
        </w:rPr>
        <w:t>CSR</w:t>
      </w:r>
      <w:r>
        <w:rPr>
          <w:sz w:val="24"/>
          <w:lang w:val="ru-RU"/>
        </w:rPr>
        <w:t>) отключает подачу электропитания на входной электромагнитный клапан для вод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а заводе-изготовителе установлен максимальный уровень жидких отходов 8 литр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нутри вендингового аппарата имеется электрический разъем для независимого питания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I900008А                                              МА</w:t>
      </w:r>
      <w:r>
        <w:rPr>
          <w:sz w:val="24"/>
        </w:rPr>
        <w:t>N</w:t>
      </w:r>
      <w:r>
        <w:rPr>
          <w:sz w:val="24"/>
          <w:lang w:val="ru-RU"/>
        </w:rPr>
        <w:t>0021</w:t>
      </w:r>
      <w:r>
        <w:rPr>
          <w:sz w:val="24"/>
        </w:rPr>
        <w:t>A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3.6/</w:t>
      </w:r>
      <w:r>
        <w:rPr>
          <w:b/>
          <w:sz w:val="24"/>
        </w:rPr>
        <w:t>D</w:t>
      </w:r>
      <w:r>
        <w:rPr>
          <w:b/>
          <w:sz w:val="24"/>
          <w:lang w:val="ru-RU"/>
        </w:rPr>
        <w:t xml:space="preserve">  НАГРЕВАТЕЛЬ ВОДЫ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агреватель воды имеет емкость 2 литра и поставляет воду для растворимых продуктов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На заводе-изготовителе установлена функциональная температура таким образом, чтобы обеспечить подачу воды на выходе электромагнитного клапана с температурой приблизительно 80 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>С.</w:t>
      </w:r>
    </w:p>
    <w:p>
      <w:pPr>
        <w:pStyle w:val="Normal"/>
        <w:jc w:val="both"/>
        <w:rPr/>
      </w:pPr>
      <w:r>
        <w:rPr>
          <w:sz w:val="24"/>
          <w:lang w:val="ru-RU"/>
        </w:rPr>
        <w:t>Нагрев обеспечивается погруженным нагревающим элементом (</w:t>
      </w:r>
      <w:r>
        <w:rPr>
          <w:sz w:val="24"/>
        </w:rPr>
        <w:t>RCS</w:t>
      </w:r>
      <w:r>
        <w:rPr>
          <w:sz w:val="24"/>
          <w:lang w:val="ru-RU"/>
        </w:rPr>
        <w:t>) мощностью 1800 Вт (1400 Вт, если предусмотрено электропитание 115 В), включаемым от датчика (</w:t>
      </w:r>
      <w:r>
        <w:rPr>
          <w:sz w:val="24"/>
        </w:rPr>
        <w:t>SCS</w:t>
      </w:r>
      <w:r>
        <w:rPr>
          <w:sz w:val="24"/>
          <w:lang w:val="ru-RU"/>
        </w:rPr>
        <w:t>), управляемого от панели термостата.</w:t>
      </w:r>
    </w:p>
    <w:p>
      <w:pPr>
        <w:pStyle w:val="Normal"/>
        <w:jc w:val="both"/>
        <w:rPr/>
      </w:pPr>
      <w:r>
        <w:rPr>
          <w:sz w:val="24"/>
          <w:lang w:val="ru-RU"/>
        </w:rPr>
        <w:t>Термостат безопасности с ручной установкой начального положения (</w:t>
      </w:r>
      <w:r>
        <w:rPr>
          <w:sz w:val="24"/>
        </w:rPr>
        <w:t>TSCS</w:t>
      </w:r>
      <w:r>
        <w:rPr>
          <w:sz w:val="24"/>
          <w:lang w:val="ru-RU"/>
        </w:rPr>
        <w:t xml:space="preserve">), срабатывающий при 85 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>С, расположен в патрубке для слива избыточной жидкост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Электромагнитный клапан дозирует воду для растворимых продукт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Уровень воды в кипятильнике проверяется с помощью поплавка из нержавеющей стали, который включает два микропереключателя.</w:t>
      </w:r>
    </w:p>
    <w:p>
      <w:pPr>
        <w:pStyle w:val="Normal"/>
        <w:ind w:left="4536" w:hanging="0"/>
        <w:jc w:val="both"/>
        <w:rPr/>
      </w:pPr>
      <w:r>
        <w:rPr>
          <w:sz w:val="24"/>
          <w:lang w:val="ru-RU"/>
        </w:rPr>
        <w:t xml:space="preserve">В случае достижения минимального уровня воды микропереключатель для контроля ввода воды (ССА) посылает сигнал на плату </w:t>
      </w:r>
      <w:r>
        <w:rPr>
          <w:sz w:val="24"/>
        </w:rPr>
        <w:t>VMC</w:t>
      </w:r>
      <w:r>
        <w:rPr>
          <w:sz w:val="24"/>
          <w:lang w:val="ru-RU"/>
        </w:rPr>
        <w:t>, которая загружает воду, тогда как микропереключатель безопасности кипятильника (С</w:t>
      </w:r>
      <w:r>
        <w:rPr>
          <w:sz w:val="24"/>
        </w:rPr>
        <w:t>SC</w:t>
      </w:r>
      <w:r>
        <w:rPr>
          <w:sz w:val="24"/>
          <w:lang w:val="ru-RU"/>
        </w:rPr>
        <w:t>) выключает подачу электроэнергии в нагревающий элемент кипятильника до тех пор, пока не будет достигнут минимальный функциональный уровень вод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MAN</w:t>
      </w:r>
      <w:r>
        <w:rPr>
          <w:sz w:val="24"/>
          <w:lang w:val="ru-RU"/>
        </w:rPr>
        <w:t>0001</w:t>
      </w:r>
      <w:r>
        <w:rPr>
          <w:sz w:val="24"/>
        </w:rPr>
        <w:t>B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7/В  ДВИГАТЕЛИ РЕДУКТОРА И СМЕСИТЕЛЯ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вигатели редуктора для дозирования продукта имеет одинаковую скорость вращения 83 об./мин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осуды для смешивания сделаны из "пищевого моплена" с выходными силиконовыми шлангами, пригодными для подачи продукт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вигатели смесителя имеют скорость вращения 15 000 об/мин и используются для приготовления растворимого кофе и для других растворимых продукт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MAN</w:t>
      </w:r>
      <w:r>
        <w:rPr>
          <w:sz w:val="24"/>
          <w:lang w:val="ru-RU"/>
        </w:rPr>
        <w:t>0004</w:t>
      </w:r>
      <w:r>
        <w:rPr>
          <w:sz w:val="24"/>
        </w:rPr>
        <w:t>A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8/В   АВТОМАТ ДЛЯ СТАКАНЧИКОВ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Емкость до 600 стаканчиков на 160 с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ращение верхней части обеспечивается редукторным двигателем, установленным в центральной части базовой сбор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таканчики устанавливаются на выходном отверстии аппарата и касаются микропереключателя (СРВ) с помощью устройства, окрашенного в красный цвет.</w:t>
      </w:r>
    </w:p>
    <w:p>
      <w:pPr>
        <w:pStyle w:val="Normal"/>
        <w:ind w:left="396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авильный поворот верхней части обеспечивается с помощью микропереключателя (ССВ), приводимого в действие устройством, окрашенным в красный цвет, расположенным в основании сбор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Arial"/>
          <w:sz w:val="24"/>
          <w:lang w:val="ru-RU"/>
        </w:rPr>
        <w:t xml:space="preserve">                                                            </w:t>
      </w:r>
      <w:r>
        <w:rPr>
          <w:sz w:val="24"/>
          <w:lang w:val="ru-RU"/>
        </w:rPr>
        <w:t>I900004B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9/В   УСТРОЙСТВО ВЫДАЧИ ЛОЖЕЧЕК (ЕСЛИ ПРЕДУСМОТРЕНЫ)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4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Емкость приблизительно до 600 ложечек.</w:t>
      </w:r>
    </w:p>
    <w:p>
      <w:pPr>
        <w:pStyle w:val="Normal"/>
        <w:ind w:left="34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ыталкиватель приводится в действие электромагнитом. Два кронштейна в нижней части держателя ложечек контролирует выталкивание ложечек в соответствии с их толщиной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I900003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253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0   ПОДВИЖНЫЕ РАЗДАТОЧНЫЕ ГОЛОВКИ</w:t>
      </w:r>
    </w:p>
    <w:p>
      <w:pPr>
        <w:pStyle w:val="Normal"/>
        <w:ind w:left="4253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53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ендинговый аппарат оборудован подвижной выходной головкой, которая располагает выходной наконечник над центром стаканчика. Это устройство приводится в действие редукторным двигателем, работающем на протяжении  2 секунд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MAN</w:t>
      </w:r>
      <w:r>
        <w:rPr>
          <w:sz w:val="24"/>
          <w:lang w:val="ru-RU"/>
        </w:rPr>
        <w:t>0015</w:t>
      </w:r>
      <w:r>
        <w:rPr>
          <w:sz w:val="24"/>
        </w:rPr>
        <w:t>A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1  ФОТОЭЛЕМЕНТ ПРОВЕРКИ СТАКАНЧИКА (ЕСЛИ ПРЕДУСМОТРЕН)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ендинговый аппарат может быть оборудован фотоэлементом проверки наличия стаканчика. Это устройство позволяет проверить, что стаканчик был опущен до того, как будет наливаться напиток, и также может обеспечить возможные скидки, если установлен персональный стаканчик до того, как будет выдан напиток, он также не позволяет доступ к аппарату для следующего выбора до тех пор, пока стаканчик не будет вынут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2   ОЧИСТИТЕЛЬ/ СМЯГЧИТЕЛЬ (ЕСЛИ ПРЕДУСМОТРЕН)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ендинговый аппарат не оборудован очистителем/смягчителем. В случае применения жесткой воды необходимо установить очиститель/смягчитель, пропускная способность которого соответствует потреблению аппара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Такой очиститель/смягчитель (устанавливаемый в качестве дополнительного устройства)  должен периодически восстанавливаться в соответствии с указаниями изготовител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.0  ТРЕБОВАНИЯ ГИГИЕНЫ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 СООТВЕТСТВИИ С ДЕЙСТВУЮЩИМИ НОРМАТИВАМИ ГИГИЕНЫ, ОЧЕНЬ ВАЖНО ПРИ УСТАНОВКЕ АППАРАТА ПРОИЗВЕСТИ ДЕЗИНФЕКЦИЮ ВСЕХ КОМПОНЕНТНЫХ ЧАСТЕЙ, КОТОРЫЕ КОНТАКТИРУЮТ С ПИЩЕВЫМИ ПРОДУКТАМИ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ОСУДЫ ДЛЯ СМЕШИВАНИЯ И ВЫХОДНЫЕ ШЛАНГИ</w:t>
      </w:r>
    </w:p>
    <w:p>
      <w:pPr>
        <w:pStyle w:val="Normal"/>
        <w:numPr>
          <w:ilvl w:val="0"/>
          <w:numId w:val="1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ВЫХОДНЫЕ НАСАДКИ</w:t>
      </w:r>
    </w:p>
    <w:p>
      <w:pPr>
        <w:pStyle w:val="Normal"/>
        <w:numPr>
          <w:ilvl w:val="0"/>
          <w:numId w:val="1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АНИСТРЫ</w:t>
      </w:r>
    </w:p>
    <w:p>
      <w:pPr>
        <w:pStyle w:val="Normal"/>
        <w:numPr>
          <w:ilvl w:val="0"/>
          <w:numId w:val="1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ИСТЕМА ВЫДАЧИ СТАКАНЧИК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</w:t>
      </w: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sz w:val="24"/>
          <w:lang w:val="ru-RU"/>
        </w:rPr>
        <w:t>МЫТЬ НЕОБХОДИМО ТОЛЬКО ГОРЯЧЕЙ ВОДОЙ, ПОЛУЧЕННОЙ ИЗ ВЕНДИНГОВОГО АППАРА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НИМИТЕ И ТЩАТЕЛЬНО ПОМОЙТЕ ВСЕ СОСТАВНЫЕ ЧАСТИ С ПОМОЩЬЮ ТЕПЛОЙ ВОДЫ (ИСПОЛЬЗУЙТЕ ТОЛЬКО ГОРЯЧУЮ ВОДУ ВЕНДИНГОВОГО АППАРАТА)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ОИЗВЕДИТЕ ПРОМЫВКУ СМЕСИТЕЛЯ (СМ. ИНСТРУКЦИЮ ПРОГРАММИРОВАНИЯ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ВОЗМОЖНЫЕ ЗАГРЯЗНЕНИЯ, ОСТАТКИ ДЕЗИНФИЦИРУЮЩЕГО ВЕЩЕСТВА ИЛИ ПРОДУКТОВ ДОЛЖНЫ БЫТЬ УДАЛЕНЫ ДО ВКЛЮЧЕНИЯ ВЕНДИНГОВОГО АППАРАТА ВЛАЖНОЙ ГУБКО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Е МОЙТЕ ВЕНДИНГОВЫЙ АППАРАТ ПРЯМЫМИ СТРУЯМИ ВОДЫ И/ИЛИ ВОЗДУХОМ ВЫСОКОГО ДАВЛЕНИЯ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ПЕРАЦИИ ОЧИСТКИ ДОЛЖНЫ ПРОИЗВОДИТЬСЯ ПЕРИОДИЧЕС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.0/В   НАЧАЛО РАБОТЫ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18"/>
        </w:numPr>
        <w:jc w:val="both"/>
        <w:rPr>
          <w:i/>
          <w:i/>
          <w:lang w:val="ru-RU"/>
        </w:rPr>
      </w:pPr>
      <w:r>
        <w:rPr>
          <w:i/>
          <w:lang w:val="ru-RU"/>
        </w:rPr>
        <w:t>Этот раздел предназначен только для квалифицированного персонал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и включении вендингового аппарата путем введения надлежащего ключа в щель дверцы начинается цикл перемещения раздаточной голов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люч необходимо предоставлять только квалифицированным помощника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.1/С   АВТОМАТИЧЕСКОЕ ЗАПОЛНЕНИЕ ГИДРАВЛИЧЕСКОЙ ЦЕПИ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нимите полоски с микропереключателей, расположенных в воздушном промежутке крышки.</w:t>
      </w:r>
    </w:p>
    <w:p>
      <w:pPr>
        <w:pStyle w:val="Normal"/>
        <w:jc w:val="both"/>
        <w:rPr/>
      </w:pPr>
      <w:r>
        <w:rPr>
          <w:sz w:val="24"/>
          <w:lang w:val="ru-RU"/>
        </w:rPr>
        <w:t>Введите красный ключ в переключатель дверцы (</w:t>
      </w:r>
      <w:r>
        <w:rPr>
          <w:sz w:val="24"/>
        </w:rPr>
        <w:t>PSP</w:t>
      </w:r>
      <w:r>
        <w:rPr>
          <w:sz w:val="24"/>
          <w:lang w:val="ru-RU"/>
        </w:rPr>
        <w:t>). Вода автоматически загрузится в воздушные промежутки и кипятильник. Если вода не будет затекать нормально через воздушные промежутки в кипятильник, то нажмите и отпустите соединительный шланг несколько раз для удаления возможных  пузырьков воздуха из цеп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Требуемый уровень достигается приблизительно за 4 минут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ля того, чтобы проверить наличие требуемого состояния, необходимо произвести последовательность выливания воды через порошкообразные ингредиенты для устранения возможности возникновения пузырьков воздуха.</w:t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ыключите аппарат с помощью главного переключателя и подсоедините провода нагревательного элемента, расположенные под кипятильником.</w:t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ключите и подождите до нагревания воды (приблизительно 10 минут).</w:t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Если температура будет ниже установленного минимального уровня, то аппарат временно перешел в режим "отсутствия обслуживания".</w:t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</w:rPr>
        <w:t>MAN</w:t>
      </w:r>
      <w:r>
        <w:rPr>
          <w:sz w:val="24"/>
          <w:lang w:val="ru-RU"/>
        </w:rPr>
        <w:t>0001</w:t>
      </w:r>
      <w:r>
        <w:rPr>
          <w:sz w:val="24"/>
        </w:rPr>
        <w:t>B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.2.   ЗАГРУЗКА СТАКАНЧИКОВ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 вендинговом аппарате могут использоваться только стаканчики диаметром 70 мм. Стаканчики с диаметром 73 мм могут использоваться, если аппарат приспособлен для этого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35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оверьте, что стаканчики не повреждены и не прилипли друг к другу перед их загрузкой, это поможет избежать сбоев в работе аппарата.</w:t>
      </w:r>
    </w:p>
    <w:p>
      <w:pPr>
        <w:pStyle w:val="Normal"/>
        <w:ind w:left="2835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ыключите вендинговый аппарат путем вынимания ключа из переключателя дверцы, снимите крышку поворотного устройства и установите стаканчики, начиная из стопки слева в устройстве распределения, и продолжайте в направлении против часовой стрелки.</w:t>
      </w:r>
    </w:p>
    <w:p>
      <w:pPr>
        <w:pStyle w:val="Normal"/>
        <w:ind w:left="2835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введите ключ в переключатель дверцы и подождите, пока  загруженная стопка стаканчиков правильно расположится в отверстии устройства выдачи стаканчик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35"/>
        <w:jc w:val="both"/>
        <w:rPr>
          <w:sz w:val="24"/>
          <w:lang w:val="ru-RU"/>
        </w:rPr>
      </w:pPr>
      <w:r>
        <w:rPr>
          <w:sz w:val="24"/>
          <w:lang w:val="ru-RU"/>
        </w:rPr>
        <w:t>I900005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.3/В   ЗАГРУЗКА РАСТВОРИМЫХ ПРОДУКТОВ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Метка на каждой канистре показывает, какой  продукт необходимо загрузить, такая же метка находится на основании несущей пластины для того, чтобы правильно расположить канистры после операции загруз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Загрузка продуктов:</w:t>
      </w:r>
    </w:p>
    <w:p>
      <w:pPr>
        <w:pStyle w:val="Normal"/>
        <w:numPr>
          <w:ilvl w:val="0"/>
          <w:numId w:val="2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верните вверх трубку, расположенную на передней стороне канистры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3686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>Слегка поднимите переднюю часть канистры таким образом, чтобы освободить фиксатор, расположенный в нижней части канистры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3686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>Извлеките канистру и наполните ее.</w:t>
      </w:r>
    </w:p>
    <w:p>
      <w:pPr>
        <w:pStyle w:val="Normal"/>
        <w:ind w:left="3686" w:hanging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86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>После загрузки установите канистру и ее выводной желоб в правильное положени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>I</w:t>
      </w:r>
      <w:r>
        <w:rPr>
          <w:sz w:val="24"/>
          <w:lang w:val="ru-RU"/>
        </w:rPr>
        <w:t>900013А</w:t>
      </w:r>
    </w:p>
    <w:p>
      <w:pPr>
        <w:pStyle w:val="Normal"/>
        <w:ind w:firstLine="340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40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40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40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.4.  ЗАГРУЗКА ЛОЖЕЧЕК (ЕСЛИ ПРЕДУСМОТРЕНО)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еобходимо применять только такие ложечки, которые предназначены для данного вендингового аппара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нимите грузик из устройства выдачи ложечек и загрузите ложечки. Проверьте, что среди нет неисправных и что все они находятся в правильном горизонтальном положен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осле загрузки положите надлежащим образом грузик на ложеч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.8    ПОДСОЕДИНЕНИЕ СИСТЕМЫ ПРИЕМА ПЛАТЕЖЕЙ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lang w:val="ru-RU"/>
        </w:rPr>
        <w:t>Вендинговый аппарат может стыковаться только с такими системами приема платежей, которые работают по протоколу '</w:t>
      </w:r>
      <w:r>
        <w:rPr>
          <w:sz w:val="24"/>
        </w:rPr>
        <w:t>BDV</w:t>
      </w:r>
      <w:r>
        <w:rPr>
          <w:sz w:val="24"/>
          <w:lang w:val="ru-RU"/>
        </w:rPr>
        <w:t>001',  '</w:t>
      </w:r>
      <w:r>
        <w:rPr>
          <w:sz w:val="24"/>
        </w:rPr>
        <w:t>EXECUTIVE</w:t>
      </w:r>
      <w:r>
        <w:rPr>
          <w:sz w:val="24"/>
          <w:lang w:val="ru-RU"/>
        </w:rPr>
        <w:t>'  или '</w:t>
      </w:r>
      <w:r>
        <w:rPr>
          <w:sz w:val="24"/>
        </w:rPr>
        <w:t>MDB</w:t>
      </w:r>
      <w:r>
        <w:rPr>
          <w:sz w:val="24"/>
          <w:lang w:val="ru-RU"/>
        </w:rPr>
        <w:t>/</w:t>
      </w:r>
      <w:r>
        <w:rPr>
          <w:sz w:val="24"/>
        </w:rPr>
        <w:t>ICP</w:t>
      </w:r>
      <w:r>
        <w:rPr>
          <w:sz w:val="24"/>
          <w:lang w:val="ru-RU"/>
        </w:rPr>
        <w:t>'.</w:t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ля приема платежей может быть использован только  валидатор.</w:t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и наличии надлежащего интерфейса вы также можете использовать "активный" механизм приема монет или систему приема платежей.</w:t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ля задания типа системы приема платежей и розничных цен обратитесь к инструкциям по программированию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I100019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.9   ПРОВЕРКА ЛИНИИ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Вендинговый аппарат готов к функционированию после загрузки, правильного программирования и при отсутствии отображения неисправностей. При этом отображается надпись: </w:t>
      </w:r>
      <w:r>
        <w:rPr>
          <w:sz w:val="24"/>
        </w:rPr>
        <w:t>'MACHINE ON'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.0   КАЛИБРОВКА И ПОДСТРОЙКИ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  <w:lang w:val="ru-RU"/>
        </w:rPr>
      </w:pPr>
      <w:r>
        <w:rPr>
          <w:i/>
          <w:lang w:val="ru-RU"/>
        </w:rPr>
        <w:t>Этот раздел предназначен только для квалифицированного вспомогательного персонал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.1/В     СТАНДАРТНЫЕ КАЛИБРОВКИ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БЫСТРЫЕ  НАПИТК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ограммирование "быстрых напитков"  произведено на заводе-изготовителе в соответствии  с временными диаграммами, приведенными в технической документации, на основе  стандартной калибров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6.2/</w:t>
      </w:r>
      <w:r>
        <w:rPr>
          <w:b/>
          <w:sz w:val="24"/>
        </w:rPr>
        <w:t>D</w:t>
      </w:r>
      <w:r>
        <w:rPr>
          <w:b/>
          <w:sz w:val="24"/>
          <w:lang w:val="ru-RU"/>
        </w:rPr>
        <w:t xml:space="preserve"> КОНТРОЛЬ И ПОДСТРОЙКА ТЕМПЕРАТУРЫ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ендинговый аппарат поставляется со следующими температурными калибровками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  Вода в кипятильнике для быстрых напитков: (в режиме программирования можно изменить этот параметр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lang w:val="ru-RU"/>
        </w:rPr>
        <w:t>Предельное увеличение температуры может активизировать термостат безопасности (</w:t>
      </w:r>
      <w:r>
        <w:rPr>
          <w:sz w:val="24"/>
        </w:rPr>
        <w:t>TSCS</w:t>
      </w:r>
      <w:r>
        <w:rPr>
          <w:sz w:val="24"/>
          <w:lang w:val="ru-RU"/>
        </w:rPr>
        <w:t>), который при необходимости  можно перевести в начальное положение с помощью кнопки красного цвета, расположенной на этом термостат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.3   БЫСТРЫЕ НАПИТКИ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467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ОДСТРОЙКА  КОЛИЧЕСТВА ВОДЫ - ПОТОК</w:t>
      </w:r>
    </w:p>
    <w:p>
      <w:pPr>
        <w:pStyle w:val="Normal"/>
        <w:ind w:right="467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оличество воды может подстраиваться с помощью подстроечного винта на клапане. </w:t>
      </w:r>
    </w:p>
    <w:p>
      <w:pPr>
        <w:pStyle w:val="Normal"/>
        <w:numPr>
          <w:ilvl w:val="0"/>
          <w:numId w:val="12"/>
        </w:numPr>
        <w:ind w:left="397" w:right="4677" w:hanging="397"/>
        <w:jc w:val="both"/>
        <w:rPr>
          <w:sz w:val="24"/>
          <w:lang w:val="ru-RU"/>
        </w:rPr>
      </w:pPr>
      <w:r>
        <w:rPr>
          <w:sz w:val="24"/>
          <w:lang w:val="ru-RU"/>
        </w:rPr>
        <w:t>Для увеличения потока поверните винт против часовой стрелки.</w:t>
      </w:r>
    </w:p>
    <w:p>
      <w:pPr>
        <w:pStyle w:val="Normal"/>
        <w:numPr>
          <w:ilvl w:val="0"/>
          <w:numId w:val="12"/>
        </w:numPr>
        <w:ind w:left="397" w:right="4677" w:hanging="397"/>
        <w:jc w:val="both"/>
        <w:rPr>
          <w:sz w:val="24"/>
          <w:lang w:val="ru-RU"/>
        </w:rPr>
      </w:pPr>
      <w:r>
        <w:rPr>
          <w:sz w:val="24"/>
          <w:lang w:val="ru-RU"/>
        </w:rPr>
        <w:t>Для уменьшения потока поверните винт по часовой стрелке.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MAN</w:t>
      </w:r>
      <w:r>
        <w:rPr>
          <w:sz w:val="24"/>
          <w:lang w:val="ru-RU"/>
        </w:rPr>
        <w:t>0013</w:t>
      </w:r>
      <w:r>
        <w:rPr>
          <w:sz w:val="24"/>
        </w:rPr>
        <w:t>B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ОДСТРОЙКА КОЛИЧЕСТВА ВОДЫ - ВРЕМ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ru-RU"/>
        </w:rPr>
        <w:t>Открывание клапанов может быть подстроено путем задания времени в режиме программирования при выборе параметров '</w:t>
      </w:r>
      <w:r>
        <w:rPr>
          <w:sz w:val="24"/>
        </w:rPr>
        <w:t>SELECTION</w:t>
      </w:r>
      <w:r>
        <w:rPr>
          <w:sz w:val="24"/>
          <w:lang w:val="ru-RU"/>
        </w:rPr>
        <w:t xml:space="preserve"> </w:t>
      </w:r>
      <w:r>
        <w:rPr>
          <w:sz w:val="24"/>
        </w:rPr>
        <w:t>PARAMETERS</w:t>
      </w:r>
      <w:r>
        <w:rPr>
          <w:sz w:val="24"/>
          <w:lang w:val="ru-RU"/>
        </w:rPr>
        <w:t xml:space="preserve"> </w:t>
      </w:r>
      <w:r>
        <w:rPr>
          <w:sz w:val="24"/>
        </w:rPr>
        <w:t>PROGRAMMING</w:t>
      </w:r>
      <w:r>
        <w:rPr>
          <w:sz w:val="24"/>
          <w:lang w:val="ru-RU"/>
        </w:rPr>
        <w:t>'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ОДСТРОЙКА КОЛИЧЕСТВА ПРОДУКТА - ВРЕМЯ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и подстройке количества продуктов для напитков быстрого приготовления установите времена в режиме программирования в соответствии с процедурами, описанными в '</w:t>
      </w:r>
      <w:r>
        <w:rPr>
          <w:sz w:val="24"/>
        </w:rPr>
        <w:t>SELECTION</w:t>
      </w:r>
      <w:r>
        <w:rPr>
          <w:sz w:val="24"/>
          <w:lang w:val="ru-RU"/>
        </w:rPr>
        <w:t xml:space="preserve"> </w:t>
      </w:r>
      <w:r>
        <w:rPr>
          <w:sz w:val="24"/>
        </w:rPr>
        <w:t>PARAMETERS</w:t>
      </w:r>
      <w:r>
        <w:rPr>
          <w:sz w:val="24"/>
          <w:lang w:val="ru-RU"/>
        </w:rPr>
        <w:t xml:space="preserve"> </w:t>
      </w:r>
      <w:r>
        <w:rPr>
          <w:sz w:val="24"/>
        </w:rPr>
        <w:t>PROGRAMMING</w:t>
      </w:r>
      <w:r>
        <w:rPr>
          <w:sz w:val="24"/>
          <w:lang w:val="ru-RU"/>
        </w:rPr>
        <w:t>'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lang w:val="ru-RU"/>
        </w:rPr>
        <w:t>Не уменьшайте поток воды меньше 10 с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/сек для того, чтобы не помешать правильному протеканию воды в смешивающем сосуде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Рекомендуется не уменьшать поток через клапан, поскольку времена протекания воды и продуктов связаны между собой этим потоком через клапан. Если требуется подстройка протекания, то необходимо подстроить скорость протекания воды, a также и скорость протекания продукт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0   ТЕХНИЧЕСКОЕ ОБСЛУЖИВАНИЕ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  <w:lang w:val="ru-RU"/>
        </w:rPr>
      </w:pPr>
      <w:r>
        <w:rPr>
          <w:i/>
          <w:lang w:val="ru-RU"/>
        </w:rPr>
        <w:t>Этот раздел предназначен только для специалистов периодического и специального технического обслуживани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1   ОБЩЕЕ ТЕХНИЧЕСКОЕ ОБСЛУЖИВАНИЕ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оответствующее периодическое техническое обслуживание аппарата гарантирует его надежную работ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 этом разделе описаны необходимые операции технического обслуживания и их периодичность, которые, тем не менее, следует рассматривать как  ориентировочные, поскольку они зависят от различных факторов, таких как содержание кальция в воде, типа продуктов, климатических условий, и, особенно, влажност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перации, описанные в настоящем разделе, не  охватывают все операции технического обслужива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 процессе технического обслуживания вендингового аппарата он должен быть выключен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е мойте вендинговый аппарат прямыми струями воды или воздухом под высоким давление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Тщательно промойте поверхности из нержавеющей стали и окрашенные поверхности для того, чтобы избежать окисления  химически нанесенных надписе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</w:t>
      </w:r>
      <w:r>
        <w:rPr>
          <w:sz w:val="24"/>
          <w:lang w:val="ru-RU"/>
        </w:rPr>
        <w:t>ойку следует производить только горячей водой из вендингового аппарата.</w:t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Возможные остатки следует удалить влажной губкой до включения вендингового аппарата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2/В       ОСНОВНОЕ ТЕХНИЧЕСКОЕ ОБСЛУЖИВАНИЕ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  <w:lang w:val="ru-RU"/>
        </w:rPr>
      </w:pPr>
      <w:r>
        <w:rPr>
          <w:i/>
          <w:lang w:val="ru-RU"/>
        </w:rPr>
        <w:t>Этот раздел предназначен только для специалистов периодического  технического обслуживани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4819" w:hanging="0"/>
        <w:jc w:val="both"/>
        <w:rPr>
          <w:lang w:val="ru-RU"/>
        </w:rPr>
      </w:pPr>
      <w:r>
        <w:rPr>
          <w:lang w:val="ru-RU"/>
        </w:rPr>
        <w:t>При каждой загрузке аппарата:</w:t>
      </w:r>
    </w:p>
    <w:p>
      <w:pPr>
        <w:pStyle w:val="Normal"/>
        <w:numPr>
          <w:ilvl w:val="0"/>
          <w:numId w:val="6"/>
        </w:numPr>
        <w:ind w:left="397" w:right="4819" w:hanging="397"/>
        <w:jc w:val="both"/>
        <w:rPr>
          <w:lang w:val="ru-RU"/>
        </w:rPr>
      </w:pPr>
      <w:r>
        <w:rPr>
          <w:lang w:val="ru-RU"/>
        </w:rPr>
        <w:t>Очистите и тщательно промойте смешивающий сосуд для напитков быстрого приготовления, выходную насадку и устройство выдачи стаканчиков. Перед установкой на место они должны быть высушены.</w:t>
      </w:r>
    </w:p>
    <w:p>
      <w:pPr>
        <w:pStyle w:val="Normal"/>
        <w:numPr>
          <w:ilvl w:val="0"/>
          <w:numId w:val="6"/>
        </w:numPr>
        <w:ind w:left="397" w:right="4819" w:hanging="397"/>
        <w:jc w:val="both"/>
        <w:rPr>
          <w:lang w:val="ru-RU"/>
        </w:rPr>
      </w:pPr>
      <w:r>
        <w:rPr>
          <w:lang w:val="ru-RU"/>
        </w:rPr>
        <w:t>Опорожните ведро для жидких отходов.</w:t>
      </w:r>
    </w:p>
    <w:p>
      <w:pPr>
        <w:pStyle w:val="Normal"/>
        <w:numPr>
          <w:ilvl w:val="0"/>
          <w:numId w:val="6"/>
        </w:numPr>
        <w:ind w:left="397" w:right="4819" w:hanging="397"/>
        <w:jc w:val="both"/>
        <w:rPr>
          <w:lang w:val="ru-RU"/>
        </w:rPr>
      </w:pPr>
      <w:r>
        <w:rPr>
          <w:lang w:val="ru-RU"/>
        </w:rPr>
        <w:t>Помойте машину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0"/>
        </w:numPr>
        <w:ind w:left="444" w:right="4819" w:hanging="444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</w:t>
      </w:r>
      <w:r>
        <w:rPr>
          <w:sz w:val="24"/>
          <w:lang w:val="ru-RU"/>
        </w:rPr>
        <w:t>ойку следует производить только горячей водой из вендингового аппарата.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I900002A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3/В  ПЕРИОДИЧЕСКОЕ ТЕХНИЧЕСКОЕ ОБСЛУЖИВАНИЕ, ОБЩАЯ ЧИСТК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  <w:lang w:val="ru-RU"/>
        </w:rPr>
      </w:pPr>
      <w:r>
        <w:rPr>
          <w:i/>
          <w:lang w:val="ru-RU"/>
        </w:rPr>
        <w:t>Этот раздел предназначен только для специалистов периодического  технического обслуживания.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</w:t>
      </w:r>
      <w:r>
        <w:rPr>
          <w:sz w:val="24"/>
          <w:lang w:val="ru-RU"/>
        </w:rPr>
        <w:t>ойку следует производить только горячей водой из вендингового аппара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е используйте токсические веществ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е наносите непосредственно моющие вещества и воду на детали, а применяйте губк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екомендуется промывать нижние и боковые стенки вендингового аппарата, после чего высушить влажные част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Возможные остатки следует удалить влажной губкой до включения вендингового аппара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4/В  СПЕЦИАЛЬНОЕ ПЕРИОДИЧЕСКОЕ ТЕХНИЧЕСКОЕ ОБСЛУЖИВАНИЕ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  <w:lang w:val="ru-RU"/>
        </w:rPr>
      </w:pPr>
      <w:r>
        <w:rPr>
          <w:i/>
          <w:lang w:val="ru-RU"/>
        </w:rPr>
        <w:t>Этот раздел предназначен только для специалистов  специального технического обслуживания.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ОСЛЕ ИЗГОТОВЛЕНИЯ  КАЖДЫХ 2000  НАПИТКОВ: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оверьте износ и затяжку прокладок в смешивающих сосудах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оверьте количество и качество напитк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КАЖДЫЕ 6 МЕСЯЦЕВ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оверьте, что в кипятильнике для приготовления быстрых продуктов не возникла накипь. При необходимости замените его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Тщательно промойте трубки для подачи продукт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ЕЖЕГОДНО:</w:t>
      </w:r>
    </w:p>
    <w:p>
      <w:pPr>
        <w:pStyle w:val="Normal"/>
        <w:numPr>
          <w:ilvl w:val="0"/>
          <w:numId w:val="3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Замените пластмассовые  части смешивающих сосудов.</w:t>
      </w:r>
    </w:p>
    <w:p>
      <w:pPr>
        <w:pStyle w:val="Normal"/>
        <w:numPr>
          <w:ilvl w:val="0"/>
          <w:numId w:val="3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Замените шланги подачи напитка.</w:t>
      </w:r>
    </w:p>
    <w:p>
      <w:pPr>
        <w:pStyle w:val="Normal"/>
        <w:numPr>
          <w:ilvl w:val="0"/>
          <w:numId w:val="3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Тщательно очистите канистры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I900018A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8.0/</w:t>
      </w:r>
      <w:r>
        <w:rPr>
          <w:b/>
          <w:sz w:val="24"/>
        </w:rPr>
        <w:t>D</w:t>
      </w:r>
      <w:r>
        <w:rPr>
          <w:b/>
          <w:sz w:val="24"/>
          <w:lang w:val="ru-RU"/>
        </w:rPr>
        <w:t xml:space="preserve">  НЕИСПРАВНОСТИ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ендинговый аппарат может указать на некоторые возможные случаи плохого функционирования. На цифробуквенном дисплее отображаются возможные неисправности и причина, по которой машина не производит обслуживани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ля устранения неисправностей, которые подразделяются на 3 уровня, необходимо произвести начальные установ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Типы начальных установок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Автоматическая начальная установка (без прерывания функционирования).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Ручная начальная установка оператора.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Автоматическая начальная установка после отключения пита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1843"/>
        <w:gridCol w:w="851"/>
        <w:gridCol w:w="4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ИСП-РАВ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РЕ-МЯ ПРО-СТ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ЧИНА НЕИСПРАВНОС-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ИП НАЧАЛЬНОЙ УСТА-НОВ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ОСОБ УСТРА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шибка запомина-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исправна плата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ените плату памя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ровень жидки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стигнут максимальный уровень жидки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орожните корзину с отходам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правильность функционирования микропереключателя (</w:t>
            </w:r>
            <w:r>
              <w:rPr>
                <w:sz w:val="20"/>
              </w:rPr>
              <w:t>CLR</w:t>
            </w:r>
            <w:r>
              <w:rPr>
                <w:sz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светоизлучающий диод (СИД ) (входной) в блоке центрального процессора  включается и выключается от микропереключ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т в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 подач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наружный кран откры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нет засорений во входном шланг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правильность функционирования входного клапа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правильность функционирования микропереключателя (</w:t>
            </w:r>
            <w:r>
              <w:rPr>
                <w:sz w:val="20"/>
              </w:rPr>
              <w:t>CSR</w:t>
            </w:r>
            <w:r>
              <w:rPr>
                <w:sz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первый СИД (выходной) в блоке центрального процессора загорается при подаче 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выдают-ся стаканчи-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 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утствие стаканчиков (после смены поворотного устройства для раздачи стаканчиков возможны 3 поступления напи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грузите стаканчи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правильность функционирования микропереключателя (СРВ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правильность функционирования двигателя поворотного устройст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4-тый СИД (входной) в блоке центрального процессора включается или выключается от микропереключател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3-тий СИД (выходной) в блоке центрального процессора включается или выключается при включении двигателя с редукт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ме-щение раздато-чных гол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даточные головки не переводятся в положение для раз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канчик блокирует голов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правильность функционирования двигателя с редуктором для голово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правильность функционирования микропереключателя (</w:t>
            </w:r>
            <w:r>
              <w:rPr>
                <w:sz w:val="20"/>
              </w:rPr>
              <w:t>CDB</w:t>
            </w:r>
            <w:r>
              <w:rPr>
                <w:sz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5-тый СИД (входной) в блоке центрального процессора включается или выключается от микропереключател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3-тий СИД (выходной) в блоке центрального процессора включается или выключается при включении двигателя с редукт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ме-щение раздато-чных гол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даточные головки не переводятся в нерабочее по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канчик блокирует голов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правильность функционирования двигателя с редуктором для голово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правильность функционирования микропереключателя (</w:t>
            </w:r>
            <w:r>
              <w:rPr>
                <w:sz w:val="20"/>
              </w:rPr>
              <w:t>CDB</w:t>
            </w:r>
            <w:r>
              <w:rPr>
                <w:sz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5-тый СИД (входной) в блоке центрального процессора включается или выключается от микропереключател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3-тий СИД (выходной) в блоке центрального процессора включается или выключается при включении двигателя с редукт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ножи-тель масшта-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правильная установка множителя масштаба в механизме приема мо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инструкции программирования аппара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инструкции программирования механизма приема мо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брос коль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 с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месте подачи напитка нет стаканчика (если фотоэлемент не включен, то неисправность не индицир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канчик застрял в желоб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ражатель не находится в положении для отражения света от фотоэлемента, либо он загрязнен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lang w:val="ru-RU"/>
              </w:rPr>
              <w:t>Проверьте правильность функционирования редукторного двигателя (</w:t>
            </w:r>
            <w:r>
              <w:rPr>
                <w:sz w:val="20"/>
              </w:rPr>
              <w:t>MRDB</w:t>
            </w:r>
            <w:r>
              <w:rPr>
                <w:sz w:val="20"/>
                <w:lang w:val="ru-RU"/>
              </w:rPr>
              <w:t>) для выдачи стаканч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светоизлучающий диод (СИД ) фотоэлемента выключается, когда  фотоэлемент затеняетс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3-тий СИД (входной) в блоке центрального процессора включается или выключается с помощью микропереключ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тказ памяти </w:t>
            </w:r>
            <w:r>
              <w:rPr>
                <w:sz w:val="20"/>
              </w:rPr>
              <w:t>EEPROM C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та температуры не подсоединена или неиспра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правильность подсоединения 10-ти проводного кабел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-ти проводный кабель поврежде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исправна  плата термоста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исправна плата </w:t>
            </w:r>
            <w:r>
              <w:rPr>
                <w:sz w:val="20"/>
              </w:rPr>
              <w:t>VM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испра-вность памяти </w:t>
            </w:r>
            <w:r>
              <w:rPr>
                <w:sz w:val="20"/>
              </w:rPr>
              <w:t>EEPROM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HC</w:t>
            </w:r>
            <w:r>
              <w:rPr>
                <w:sz w:val="20"/>
                <w:lang w:val="ru-RU"/>
              </w:rPr>
              <w:t xml:space="preserve">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Память </w:t>
            </w:r>
            <w:r>
              <w:rPr>
                <w:sz w:val="20"/>
              </w:rPr>
              <w:t>EEPROM</w:t>
            </w:r>
            <w:r>
              <w:rPr>
                <w:sz w:val="20"/>
                <w:lang w:val="ru-RU"/>
              </w:rPr>
              <w:t xml:space="preserve"> неиспра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мените </w:t>
            </w:r>
            <w:r>
              <w:rPr>
                <w:sz w:val="20"/>
              </w:rPr>
              <w:t>EEPR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испра-вность учета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исправна память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ените память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кропе-реключа-тель снятия стакан-ч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кропереклю-чатель снятия стаканчика не срабатывает при снимании стаканч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правильность функционирования двигателя с редуктором для стаканч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правильность функционирования микропереключателя (СМВ) для стаканч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7-мой СИД (входной) в блоке центрального процессора включается или выключается с помощью микропереключател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4-тий СИД (выходной) в блоке центрального процессора включается или выключается при включении двигателя с редукт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 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кропереклю-чатель снятия стаканчика не завершил пово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правильность функционирования микропереключателя (СМВ) для стаканч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7-мой СИД (входной) в блоке центрального процессора включается или выключается с помощью микропереключ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испра-вность №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-грам-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исправен счетчик стакан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изведите начальную установку счетчика стаканчиков (см. инструкции по программированию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6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"/>
      <w:lvlJc w:val="left"/>
      <w:pPr>
        <w:tabs>
          <w:tab w:val="num" w:pos="444"/>
        </w:tabs>
        <w:ind w:left="444" w:hanging="444"/>
      </w:pPr>
      <w:rPr>
        <w:rFonts w:ascii="Wingdings" w:hAnsi="Wingdings" w:cs="Wingdings" w:hint="default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"/>
      <w:lvlJc w:val="left"/>
      <w:pPr>
        <w:tabs>
          <w:tab w:val="num" w:pos="444"/>
        </w:tabs>
        <w:ind w:left="444" w:hanging="444"/>
      </w:pPr>
      <w:rPr>
        <w:rFonts w:ascii="Wingdings" w:hAnsi="Wingdings" w:cs="Wingdings" w:hint="default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"/>
      <w:lvlJc w:val="left"/>
      <w:pPr>
        <w:tabs>
          <w:tab w:val="num" w:pos="444"/>
        </w:tabs>
        <w:ind w:left="444" w:hanging="444"/>
      </w:pPr>
      <w:rPr>
        <w:rFonts w:ascii="Wingdings" w:hAnsi="Wingdings" w:cs="Wingdings" w:hint="default"/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7:33:00Z</dcterms:created>
  <dc:creator>Yurij Latko</dc:creator>
  <dc:description/>
  <dc:language>en-US</dc:language>
  <cp:lastModifiedBy>Дмитрий</cp:lastModifiedBy>
  <dcterms:modified xsi:type="dcterms:W3CDTF">2011-12-25T07:33:00Z</dcterms:modified>
  <cp:revision>2</cp:revision>
  <dc:subject/>
  <dc:title>----- omnimatic ------</dc:title>
</cp:coreProperties>
</file>